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54680</wp:posOffset>
            </wp:positionH>
            <wp:positionV relativeFrom="paragraph">
              <wp:posOffset>-46990</wp:posOffset>
            </wp:positionV>
            <wp:extent cx="4403090" cy="4403090"/>
            <wp:effectExtent l="0" t="0" r="0" b="0"/>
            <wp:wrapThrough wrapText="bothSides">
              <wp:wrapPolygon edited="0">
                <wp:start x="7921" y="735"/>
                <wp:lineTo x="6525" y="1111"/>
                <wp:lineTo x="5019" y="1863"/>
                <wp:lineTo x="5019" y="2427"/>
                <wp:lineTo x="3905" y="2788"/>
                <wp:lineTo x="3341" y="3257"/>
                <wp:lineTo x="3341" y="3915"/>
                <wp:lineTo x="2776" y="4103"/>
                <wp:lineTo x="1945" y="5027"/>
                <wp:lineTo x="1757" y="5591"/>
                <wp:lineTo x="1475" y="6907"/>
                <wp:lineTo x="1475" y="8395"/>
                <wp:lineTo x="1663" y="11387"/>
                <wp:lineTo x="3153" y="11481"/>
                <wp:lineTo x="2588" y="12217"/>
                <wp:lineTo x="3435" y="14379"/>
                <wp:lineTo x="4753" y="15866"/>
                <wp:lineTo x="5677" y="17354"/>
                <wp:lineTo x="5395" y="21381"/>
                <wp:lineTo x="13537" y="21381"/>
                <wp:lineTo x="13631" y="20910"/>
                <wp:lineTo x="13254" y="20346"/>
                <wp:lineTo x="14195" y="19328"/>
                <wp:lineTo x="14101" y="18858"/>
                <wp:lineTo x="14760" y="18858"/>
                <wp:lineTo x="18023" y="17636"/>
                <wp:lineTo x="18493" y="17354"/>
                <wp:lineTo x="18964" y="16619"/>
                <wp:lineTo x="18964" y="15021"/>
                <wp:lineTo x="18493" y="14379"/>
                <wp:lineTo x="18964" y="13909"/>
                <wp:lineTo x="18964" y="12875"/>
                <wp:lineTo x="19701" y="11387"/>
                <wp:lineTo x="20360" y="10353"/>
                <wp:lineTo x="19889" y="9883"/>
                <wp:lineTo x="19434" y="9883"/>
                <wp:lineTo x="19701" y="9523"/>
                <wp:lineTo x="18399" y="8395"/>
                <wp:lineTo x="18117" y="7925"/>
                <wp:lineTo x="17646" y="6719"/>
                <wp:lineTo x="17552" y="6061"/>
                <wp:lineTo x="17175" y="5215"/>
                <wp:lineTo x="16438" y="4009"/>
                <wp:lineTo x="16250" y="3257"/>
                <wp:lineTo x="14572" y="2505"/>
                <wp:lineTo x="14101" y="1863"/>
                <wp:lineTo x="11576" y="735"/>
                <wp:lineTo x="7921" y="735"/>
              </wp:wrapPolygon>
            </wp:wrapThrough>
            <wp:docPr id="1" name="Picture 35" descr="D:\Imagenes\Fotolia\pensamientos_positivo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D:\Imagenes\Fotolia\pensamientos_positivo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46990</wp:posOffset>
            </wp:positionV>
            <wp:extent cx="3531235" cy="4556125"/>
            <wp:effectExtent l="0" t="0" r="0" b="0"/>
            <wp:wrapThrough wrapText="bothSides">
              <wp:wrapPolygon edited="0">
                <wp:start x="7553" y="170"/>
                <wp:lineTo x="6158" y="445"/>
                <wp:lineTo x="2525" y="1440"/>
                <wp:lineTo x="2525" y="1800"/>
                <wp:lineTo x="1129" y="3241"/>
                <wp:lineTo x="442" y="4682"/>
                <wp:lineTo x="88" y="6122"/>
                <wp:lineTo x="88" y="7564"/>
                <wp:lineTo x="442" y="9004"/>
                <wp:lineTo x="1019" y="10462"/>
                <wp:lineTo x="2879" y="13344"/>
                <wp:lineTo x="3588" y="14784"/>
                <wp:lineTo x="2657" y="19124"/>
                <wp:lineTo x="2657" y="19485"/>
                <wp:lineTo x="4408" y="20565"/>
                <wp:lineTo x="4984" y="20650"/>
                <wp:lineTo x="7908" y="21011"/>
                <wp:lineTo x="8705" y="21200"/>
                <wp:lineTo x="13846" y="21200"/>
                <wp:lineTo x="13956" y="21011"/>
                <wp:lineTo x="14421" y="20565"/>
                <wp:lineTo x="14089" y="19124"/>
                <wp:lineTo x="14664" y="17666"/>
                <wp:lineTo x="19339" y="16225"/>
                <wp:lineTo x="20026" y="15231"/>
                <wp:lineTo x="19805" y="11903"/>
                <wp:lineTo x="20491" y="10462"/>
                <wp:lineTo x="21311" y="10359"/>
                <wp:lineTo x="21421" y="9913"/>
                <wp:lineTo x="21089" y="9004"/>
                <wp:lineTo x="19805" y="7564"/>
                <wp:lineTo x="19096" y="6122"/>
                <wp:lineTo x="19916" y="5127"/>
                <wp:lineTo x="19916" y="4682"/>
                <wp:lineTo x="18985" y="4682"/>
                <wp:lineTo x="18519" y="3241"/>
                <wp:lineTo x="19339" y="1526"/>
                <wp:lineTo x="13846" y="531"/>
                <wp:lineTo x="11629" y="170"/>
                <wp:lineTo x="7553" y="170"/>
              </wp:wrapPolygon>
            </wp:wrapThrough>
            <wp:docPr id="2" name="Picture 36" descr="D:\Imagenes\Fotolia\Engranaje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D:\Imagenes\Fotolia\Engranajes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22A06EB3">
                <wp:simplePos x="0" y="0"/>
                <wp:positionH relativeFrom="column">
                  <wp:posOffset>2638425</wp:posOffset>
                </wp:positionH>
                <wp:positionV relativeFrom="paragraph">
                  <wp:posOffset>4614545</wp:posOffset>
                </wp:positionV>
                <wp:extent cx="4972050" cy="480060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80060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2e3640" stroked="f" o:allowincell="f" style="position:absolute;margin-left:207.75pt;margin-top:363.35pt;width:391.45pt;height:377.95pt;mso-wrap-style:none;v-text-anchor:middle" wp14:anchorId="22A06EB3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CA2AEF9">
                <wp:simplePos x="0" y="0"/>
                <wp:positionH relativeFrom="column">
                  <wp:posOffset>-283845</wp:posOffset>
                </wp:positionH>
                <wp:positionV relativeFrom="paragraph">
                  <wp:posOffset>4614545</wp:posOffset>
                </wp:positionV>
                <wp:extent cx="3029585" cy="502920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5029200"/>
                        </a:xfrm>
                        <a:prstGeom prst="rect">
                          <a:avLst/>
                        </a:prstGeom>
                        <a:solidFill>
                          <a:srgbClr val="b7c1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7c134" stroked="f" o:allowincell="f" style="position:absolute;margin-left:-22.35pt;margin-top:363.35pt;width:238.5pt;height:395.95pt;mso-wrap-style:none;v-text-anchor:middle" wp14:anchorId="0CA2AEF9">
                <v:fill o:detectmouseclick="t" type="solid" color2="#483e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6" wp14:anchorId="6516F0DB">
                <wp:simplePos x="0" y="0"/>
                <wp:positionH relativeFrom="column">
                  <wp:posOffset>-227965</wp:posOffset>
                </wp:positionH>
                <wp:positionV relativeFrom="paragraph">
                  <wp:posOffset>8633460</wp:posOffset>
                </wp:positionV>
                <wp:extent cx="7827645" cy="1167130"/>
                <wp:effectExtent l="635" t="0" r="0" b="1270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7480" cy="1167120"/>
                        </a:xfrm>
                        <a:custGeom>
                          <a:avLst/>
                          <a:gdLst>
                            <a:gd name="textAreaLeft" fmla="*/ 0 w 4437720"/>
                            <a:gd name="textAreaRight" fmla="*/ 4438080 w 4437720"/>
                            <a:gd name="textAreaTop" fmla="*/ 0 h 661680"/>
                            <a:gd name="textAreaBottom" fmla="*/ 662040 h 661680"/>
                          </a:gdLst>
                          <a:ahLst/>
                          <a:rect l="textAreaLeft" t="textAreaTop" r="textAreaRight" b="textAreaBottom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7" wp14:anchorId="65F60B66">
                <wp:simplePos x="0" y="0"/>
                <wp:positionH relativeFrom="column">
                  <wp:posOffset>236220</wp:posOffset>
                </wp:positionH>
                <wp:positionV relativeFrom="paragraph">
                  <wp:posOffset>5657215</wp:posOffset>
                </wp:positionV>
                <wp:extent cx="2493645" cy="2857500"/>
                <wp:effectExtent l="635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ymbol" w:hAnsi="Symbol"/>
                                <w:color w:val="FFFFFE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16"/>
                                <w:w w:val="90"/>
                                <w:sz w:val="44"/>
                                <w:szCs w:val="44"/>
                              </w:rPr>
                              <w:t>Niñ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ymbol" w:hAnsi="Symbol"/>
                                <w:color w:val="FFFFFE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16"/>
                                <w:w w:val="90"/>
                                <w:sz w:val="44"/>
                                <w:szCs w:val="44"/>
                              </w:rPr>
                              <w:t xml:space="preserve">Adolescentes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ymbol" w:hAnsi="Symbol"/>
                                <w:color w:val="FFFFFE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16"/>
                                <w:w w:val="90"/>
                                <w:sz w:val="44"/>
                                <w:szCs w:val="44"/>
                              </w:rPr>
                              <w:t>Parej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ymbol" w:hAnsi="Symbol"/>
                                <w:color w:val="FFFFFE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16"/>
                                <w:w w:val="90"/>
                                <w:sz w:val="44"/>
                                <w:szCs w:val="44"/>
                              </w:rPr>
                              <w:t>Adult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ymbol" w:hAnsi="Symbol"/>
                                <w:color w:val="FFFFFE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16"/>
                                <w:w w:val="90"/>
                                <w:sz w:val="44"/>
                                <w:szCs w:val="44"/>
                              </w:rPr>
                              <w:t>Terapias de grupo.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8.6pt;margin-top:445.45pt;width:196.3pt;height:224.95pt;mso-wrap-style:square;v-text-anchor:top" wp14:anchorId="65F60B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44"/>
                          <w:szCs w:val="44"/>
                        </w:rPr>
                      </w:pPr>
                      <w:r>
                        <w:rPr>
                          <w:rFonts w:ascii="Symbol" w:hAnsi="Symbol"/>
                          <w:color w:val="FFFFFE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16"/>
                          <w:w w:val="90"/>
                          <w:sz w:val="44"/>
                          <w:szCs w:val="44"/>
                        </w:rPr>
                        <w:t>Niños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44"/>
                          <w:szCs w:val="44"/>
                        </w:rPr>
                      </w:pPr>
                      <w:r>
                        <w:rPr>
                          <w:rFonts w:ascii="Symbol" w:hAnsi="Symbol"/>
                          <w:color w:val="FFFFFE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16"/>
                          <w:w w:val="90"/>
                          <w:sz w:val="44"/>
                          <w:szCs w:val="44"/>
                        </w:rPr>
                        <w:t xml:space="preserve">Adolescentes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44"/>
                          <w:szCs w:val="44"/>
                        </w:rPr>
                      </w:pPr>
                      <w:r>
                        <w:rPr>
                          <w:rFonts w:ascii="Symbol" w:hAnsi="Symbol"/>
                          <w:color w:val="FFFFFE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16"/>
                          <w:w w:val="90"/>
                          <w:sz w:val="44"/>
                          <w:szCs w:val="44"/>
                        </w:rPr>
                        <w:t>Parejas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44"/>
                          <w:szCs w:val="44"/>
                        </w:rPr>
                      </w:pPr>
                      <w:r>
                        <w:rPr>
                          <w:rFonts w:ascii="Symbol" w:hAnsi="Symbol"/>
                          <w:color w:val="FFFFFE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16"/>
                          <w:w w:val="90"/>
                          <w:sz w:val="44"/>
                          <w:szCs w:val="44"/>
                        </w:rPr>
                        <w:t>Adultos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44"/>
                          <w:szCs w:val="44"/>
                        </w:rPr>
                      </w:pPr>
                      <w:r>
                        <w:rPr>
                          <w:rFonts w:ascii="Symbol" w:hAnsi="Symbol"/>
                          <w:color w:val="FFFFFE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16"/>
                          <w:w w:val="90"/>
                          <w:sz w:val="44"/>
                          <w:szCs w:val="44"/>
                        </w:rPr>
                        <w:t>Terapias de grup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" wp14:anchorId="0D08A59D">
                <wp:simplePos x="0" y="0"/>
                <wp:positionH relativeFrom="column">
                  <wp:posOffset>2742565</wp:posOffset>
                </wp:positionH>
                <wp:positionV relativeFrom="paragraph">
                  <wp:posOffset>4966970</wp:posOffset>
                </wp:positionV>
                <wp:extent cx="4800600" cy="1174750"/>
                <wp:effectExtent l="0" t="0" r="0" b="6350"/>
                <wp:wrapNone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7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pacing w:val="48"/>
                                <w:w w:val="9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pacing w:val="48"/>
                                <w:w w:val="90"/>
                                <w:sz w:val="52"/>
                                <w:szCs w:val="52"/>
                                <w:lang w:val="en-US"/>
                              </w:rPr>
                              <w:t>GABINE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3640"/>
                                <w:w w:val="9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pacing w:val="48"/>
                                <w:w w:val="90"/>
                                <w:sz w:val="52"/>
                                <w:szCs w:val="52"/>
                                <w:lang w:val="en-US"/>
                              </w:rPr>
                              <w:t>PSICOPEDAGOGICO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15.95pt;margin-top:391.1pt;width:377.95pt;height:92.45pt;mso-wrap-style:square;v-text-anchor:top" wp14:anchorId="0D08A5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pacing w:val="48"/>
                          <w:w w:val="9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pacing w:val="48"/>
                          <w:w w:val="90"/>
                          <w:sz w:val="52"/>
                          <w:szCs w:val="52"/>
                          <w:lang w:val="en-US"/>
                        </w:rPr>
                        <w:t>GABINETE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E3640"/>
                          <w:w w:val="9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pacing w:val="48"/>
                          <w:w w:val="90"/>
                          <w:sz w:val="52"/>
                          <w:szCs w:val="52"/>
                          <w:lang w:val="en-US"/>
                        </w:rPr>
                        <w:t>PSICOPEDAG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1" wp14:anchorId="118B663D">
                <wp:simplePos x="0" y="0"/>
                <wp:positionH relativeFrom="column">
                  <wp:posOffset>2736215</wp:posOffset>
                </wp:positionH>
                <wp:positionV relativeFrom="paragraph">
                  <wp:posOffset>5769610</wp:posOffset>
                </wp:positionV>
                <wp:extent cx="4671695" cy="379095"/>
                <wp:effectExtent l="0" t="0" r="0" b="1905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7EB2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7EB23"/>
                                <w:sz w:val="32"/>
                                <w:szCs w:val="32"/>
                                <w:lang w:val="en-US"/>
                              </w:rPr>
                              <w:t>PRIMERA CONSULTA GRATUITA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15.45pt;margin-top:454.3pt;width:367.8pt;height:29.8pt;mso-wrap-style:square;v-text-anchor:top" wp14:anchorId="118B66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7EB2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7EB23"/>
                          <w:sz w:val="32"/>
                          <w:szCs w:val="32"/>
                          <w:lang w:val="en-US"/>
                        </w:rPr>
                        <w:t>PRIMERA CONSULTA GRATUI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3" wp14:anchorId="7ABC9003">
                <wp:simplePos x="0" y="0"/>
                <wp:positionH relativeFrom="column">
                  <wp:posOffset>396240</wp:posOffset>
                </wp:positionH>
                <wp:positionV relativeFrom="paragraph">
                  <wp:posOffset>5133340</wp:posOffset>
                </wp:positionV>
                <wp:extent cx="2161540" cy="295910"/>
                <wp:effectExtent l="0" t="0" r="0" b="8890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2E3640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2E3640"/>
                                <w:spacing w:val="40"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  <w:t>DIRIGIDO A: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1.2pt;margin-top:404.2pt;width:170.15pt;height:23.25pt;mso-wrap-style:square;v-text-anchor:top" wp14:anchorId="7ABC90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2E3640"/>
                          <w:w w:val="9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2E3640"/>
                          <w:spacing w:val="40"/>
                          <w:w w:val="90"/>
                          <w:sz w:val="24"/>
                          <w:szCs w:val="24"/>
                          <w:lang w:val="en-US"/>
                        </w:rPr>
                        <w:t>DIRIGIDO A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3335" distL="0" distR="12700" simplePos="0" locked="0" layoutInCell="0" allowOverlap="1" relativeHeight="15" wp14:anchorId="7C2237BF">
                <wp:simplePos x="0" y="0"/>
                <wp:positionH relativeFrom="column">
                  <wp:posOffset>-283845</wp:posOffset>
                </wp:positionH>
                <wp:positionV relativeFrom="paragraph">
                  <wp:posOffset>8514080</wp:posOffset>
                </wp:positionV>
                <wp:extent cx="7816850" cy="824865"/>
                <wp:effectExtent l="635" t="0" r="1270" b="3175"/>
                <wp:wrapNone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680" cy="824760"/>
                          <a:chOff x="0" y="0"/>
                          <a:chExt cx="7816680" cy="8247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7816680" cy="657360"/>
                          </a:xfrm>
                          <a:custGeom>
                            <a:avLst/>
                            <a:gdLst>
                              <a:gd name="textAreaLeft" fmla="*/ 0 w 4431600"/>
                              <a:gd name="textAreaRight" fmla="*/ 4431960 w 443160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219">
                                <a:moveTo>
                                  <a:pt x="0" y="145"/>
                                </a:moveTo>
                                <a:cubicBezTo>
                                  <a:pt x="950" y="0"/>
                                  <a:pt x="1836" y="98"/>
                                  <a:pt x="2452" y="219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7816680" cy="542880"/>
                          </a:xfrm>
                          <a:custGeom>
                            <a:avLst/>
                            <a:gdLst>
                              <a:gd name="textAreaLeft" fmla="*/ 0 w 4431600"/>
                              <a:gd name="textAreaRight" fmla="*/ 4431960 w 443160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1">
                                <a:moveTo>
                                  <a:pt x="0" y="181"/>
                                </a:moveTo>
                                <a:cubicBezTo>
                                  <a:pt x="940" y="0"/>
                                  <a:pt x="1828" y="65"/>
                                  <a:pt x="2452" y="165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6680" cy="542880"/>
                          </a:xfrm>
                          <a:custGeom>
                            <a:avLst/>
                            <a:gdLst>
                              <a:gd name="textAreaLeft" fmla="*/ 0 w 4431600"/>
                              <a:gd name="textAreaRight" fmla="*/ 4431960 w 443160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1">
                                <a:moveTo>
                                  <a:pt x="2452" y="181"/>
                                </a:moveTo>
                                <a:cubicBezTo>
                                  <a:pt x="1828" y="74"/>
                                  <a:pt x="942" y="0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7816680" cy="555120"/>
                          </a:xfrm>
                          <a:custGeom>
                            <a:avLst/>
                            <a:gdLst>
                              <a:gd name="textAreaLeft" fmla="*/ 0 w 4431600"/>
                              <a:gd name="textAreaRight" fmla="*/ 4431960 w 4431600"/>
                              <a:gd name="textAreaTop" fmla="*/ 0 h 314640"/>
                              <a:gd name="textAreaBottom" fmla="*/ 315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5">
                                <a:moveTo>
                                  <a:pt x="0" y="167"/>
                                </a:moveTo>
                                <a:cubicBezTo>
                                  <a:pt x="943" y="0"/>
                                  <a:pt x="1829" y="77"/>
                                  <a:pt x="2452" y="185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7816680" cy="546120"/>
                          </a:xfrm>
                          <a:custGeom>
                            <a:avLst/>
                            <a:gdLst>
                              <a:gd name="textAreaLeft" fmla="*/ 0 w 4431600"/>
                              <a:gd name="textAreaRight" fmla="*/ 4431960 w 443160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452" h="182">
                                <a:moveTo>
                                  <a:pt x="0" y="170"/>
                                </a:moveTo>
                                <a:cubicBezTo>
                                  <a:pt x="942" y="0"/>
                                  <a:pt x="1829" y="75"/>
                                  <a:pt x="2452" y="182"/>
                                </a:cubicBez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2.35pt;margin-top:670.4pt;width:615.5pt;height:64.95pt" coordorigin="-447,13408" coordsize="12310,1299"/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6" wp14:anchorId="72F6BF94">
                <wp:simplePos x="0" y="0"/>
                <wp:positionH relativeFrom="column">
                  <wp:posOffset>2863850</wp:posOffset>
                </wp:positionH>
                <wp:positionV relativeFrom="paragraph">
                  <wp:posOffset>6234430</wp:posOffset>
                </wp:positionV>
                <wp:extent cx="4538980" cy="2626995"/>
                <wp:effectExtent l="0" t="0" r="0" b="1905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880" cy="262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Ansiedad, ataques de pánic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Depresión, tristeza, duelos no resuelto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Miedos , fobi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Conflictos familiar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Problemas para establecer relacion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Trastornos de comportamiento: hiperactividad, mutismo, impulsividad y agresivida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60" w:hanging="360"/>
                              <w:rPr>
                                <w:color w:val="B7C1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ymbol" w:hAnsi="Symbol"/>
                                <w:color w:val="B7C134"/>
                                <w:lang w:val="x-none"/>
                              </w:rPr>
                              <w:t>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B7C134"/>
                                <w:sz w:val="36"/>
                                <w:szCs w:val="36"/>
                              </w:rPr>
                              <w:t>Orientación ante problemáticas diversas de la vida.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25.5pt;margin-top:490.9pt;width:357.35pt;height:206.8pt;mso-wrap-style:square;v-text-anchor:top" wp14:anchorId="72F6BF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Ansiedad, ataques de pánico.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Depresión, tristeza, duelos no resueltos.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Miedos , fobias.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Conflictos familiares.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Problemas para establecer relaciones.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Trastornos de comportamiento: hiperactividad, mutismo, impulsividad y agresividad.</w:t>
                      </w:r>
                    </w:p>
                    <w:p>
                      <w:pPr>
                        <w:pStyle w:val="FrameContents"/>
                        <w:widowControl w:val="false"/>
                        <w:ind w:left="360" w:hanging="360"/>
                        <w:rPr>
                          <w:color w:val="B7C134"/>
                          <w:sz w:val="36"/>
                          <w:szCs w:val="36"/>
                        </w:rPr>
                      </w:pPr>
                      <w:r>
                        <w:rPr>
                          <w:rFonts w:ascii="Symbol" w:hAnsi="Symbol"/>
                          <w:color w:val="B7C134"/>
                          <w:lang w:val="x-none"/>
                        </w:rPr>
                        <w:t></w:t>
                      </w:r>
                      <w:r>
                        <w:rPr/>
                        <w:t> </w:t>
                      </w:r>
                      <w:r>
                        <w:rPr>
                          <w:color w:val="B7C134"/>
                          <w:sz w:val="36"/>
                          <w:szCs w:val="36"/>
                        </w:rPr>
                        <w:t>Orientación ante problemáticas diversas de la 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8" wp14:anchorId="1DD0FE01">
                <wp:simplePos x="0" y="0"/>
                <wp:positionH relativeFrom="column">
                  <wp:posOffset>3093720</wp:posOffset>
                </wp:positionH>
                <wp:positionV relativeFrom="paragraph">
                  <wp:posOffset>9198610</wp:posOffset>
                </wp:positionV>
                <wp:extent cx="4108450" cy="553720"/>
                <wp:effectExtent l="0" t="0" r="0" b="0"/>
                <wp:wrapNone/>
                <wp:docPr id="1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55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color w:val="B7C1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7C134"/>
                                <w:sz w:val="14"/>
                                <w:szCs w:val="14"/>
                              </w:rPr>
                              <w:t>C/ ALBERTO AGUILERA 64, 1º CENTRO, 28015, MADR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color w:val="B7C1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7C134"/>
                                <w:sz w:val="14"/>
                                <w:szCs w:val="14"/>
                              </w:rPr>
                              <w:t>TFNO: 915479111—  WWW.MUNDOLAB.COM  — INFO@MUNDOLAB.CO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60"/>
                              <w:rPr>
                                <w:color w:val="B7C1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B7C134"/>
                                <w:sz w:val="14"/>
                                <w:szCs w:val="14"/>
                              </w:rPr>
                              <w:t>METRO AGUELLES LINAS 3/4/6 — AUTOBUSES:  CIRCULAR / 1 /  2 / 21 / 44 / 133/ L3 / L6 / M2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243.6pt;margin-top:724.3pt;width:323.45pt;height:43.55pt;mso-wrap-style:square;v-text-anchor:top" wp14:anchorId="1DD0FE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360"/>
                        <w:rPr>
                          <w:color w:val="B7C134"/>
                          <w:sz w:val="14"/>
                          <w:szCs w:val="14"/>
                        </w:rPr>
                      </w:pPr>
                      <w:r>
                        <w:rPr>
                          <w:color w:val="B7C134"/>
                          <w:sz w:val="14"/>
                          <w:szCs w:val="14"/>
                        </w:rPr>
                        <w:t>C/ ALBERTO AGUILERA 64, 1º CENTRO, 28015, MADRI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/>
                        <w:rPr>
                          <w:color w:val="B7C134"/>
                          <w:sz w:val="14"/>
                          <w:szCs w:val="14"/>
                        </w:rPr>
                      </w:pPr>
                      <w:r>
                        <w:rPr>
                          <w:color w:val="B7C134"/>
                          <w:sz w:val="14"/>
                          <w:szCs w:val="14"/>
                        </w:rPr>
                        <w:t>TFNO: 915479111—  WWW.MUNDOLAB.COM  — INFO@MUNDOLAB.COM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360"/>
                        <w:rPr>
                          <w:color w:val="B7C134"/>
                          <w:sz w:val="14"/>
                          <w:szCs w:val="14"/>
                        </w:rPr>
                      </w:pPr>
                      <w:r>
                        <w:rPr>
                          <w:color w:val="B7C134"/>
                          <w:sz w:val="14"/>
                          <w:szCs w:val="14"/>
                        </w:rPr>
                        <w:t>METRO AGUELLES LINAS 3/4/6 — AUTOBUSES:  CIRCULAR / 1 /  2 / 21 / 44 / 133/ L3 / L6 / M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36090</wp:posOffset>
            </wp:positionH>
            <wp:positionV relativeFrom="paragraph">
              <wp:posOffset>8804275</wp:posOffset>
            </wp:positionV>
            <wp:extent cx="876935" cy="876935"/>
            <wp:effectExtent l="0" t="0" r="0" b="0"/>
            <wp:wrapNone/>
            <wp:docPr id="19" name="Picture 17" descr="Logo_Manz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Logo_Manza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284" w:right="0" w:gutter="0" w:header="0" w:top="426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3a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s-ES_tradnl" w:eastAsia="es-ES_tradn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flyer.dot</Template>
  <TotalTime>48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StockLayouts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jcr</dc:creator>
  <dc:description/>
  <dc:language>en-US</dc:language>
  <cp:lastModifiedBy>jcr</cp:lastModifiedBy>
  <cp:lastPrinted>2014-08-26T11:51:00Z</cp:lastPrinted>
  <dcterms:modified xsi:type="dcterms:W3CDTF">2014-08-2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33</vt:lpwstr>
  </property>
</Properties>
</file>