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3637280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 xml:space="preserve">LA RESOLUCIÓN DE CONFLICTOS EN EL AULA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 xml:space="preserve">UN NUEVO ENFOQUE DESDE LA PERSPECTIVA SOCIO-AFECTIVA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(Programa de prevención y desarrollo docente)</w:t>
      </w:r>
    </w:p>
    <w:p>
      <w:pPr>
        <w:pStyle w:val="Normal"/>
        <w:ind w:left="-142" w:firstLine="142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uración en horas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-8890</wp:posOffset>
                </wp:positionV>
                <wp:extent cx="8532495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249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Teóricas</w:t>
                              <w:tab/>
                              <w:tab/>
                              <w:t>20</w:t>
                              <w:tab/>
                              <w:tab/>
                              <w:tab/>
                              <w:t>Complementarias</w:t>
                              <w:tab/>
                              <w:tab/>
                              <w:t xml:space="preserve">30 </w:t>
                              <w:tab/>
                              <w:tab/>
                              <w:tab/>
                              <w:tab/>
                              <w:t>TOTAL</w:t>
                              <w:tab/>
                              <w:tab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1.85pt;height:30.75pt;mso-wrap-distance-left:9.05pt;mso-wrap-distance-right:9.05pt;mso-wrap-distance-top:0pt;mso-wrap-distance-bottom:0pt;margin-top:-0.7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8"/>
                          <w:szCs w:val="28"/>
                        </w:rPr>
                        <w:t>Teóricas</w:t>
                        <w:tab/>
                        <w:tab/>
                        <w:t>20</w:t>
                        <w:tab/>
                        <w:tab/>
                        <w:tab/>
                        <w:t>Complementarias</w:t>
                        <w:tab/>
                        <w:tab/>
                        <w:t xml:space="preserve">30 </w:t>
                        <w:tab/>
                        <w:tab/>
                        <w:tab/>
                        <w:tab/>
                        <w:t>TOTAL</w:t>
                        <w:tab/>
                        <w:tab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bjetivos de la actividad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Desarrollar habilidades en el docente que ayuden a resolver conflictos en el aula desde una perspectiva socio- afectiva: Detección de conflictos de alta y baja intensidad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Favorecer la comprensión de las dinámicas conscientes e inconscientes que se producen en el aula. Mejorar la convivencia mediante prácticas de Mediación Escolar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mover espacios de discusión y análisis para potenciar el equilibrio personal en el desempeño de la función docente y directiva.</w:t>
      </w:r>
    </w:p>
    <w:p>
      <w:pPr>
        <w:pStyle w:val="Normal"/>
        <w:numPr>
          <w:ilvl w:val="0"/>
          <w:numId w:val="1"/>
        </w:numPr>
        <w:autoSpaceDE w:val="false"/>
        <w:spacing w:before="0" w:after="4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Reorientar la Relación con los Padres: ¿aliados o enemigos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Favorecer un adecuado clima de aprendizaje: la importancia de los límites,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del saber estar y del crecer aprendiendo de la experiencia. Impulsar un cambio Positivo y Optimist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Aprender a dialogar y discutir de forma constructiva: Desarrollar la asertividad como base para una comunicación / negociación eficaz. Revisión de prácticas disciplinarias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Ayudar al docente a reconocer y desarrollar habilidades de liderazgo en el aula y autoridad educativa. Técnicas y recursos para potenciar el talento del profesorado. </w:t>
      </w:r>
    </w:p>
    <w:p>
      <w:pPr>
        <w:pStyle w:val="Normal"/>
        <w:numPr>
          <w:ilvl w:val="0"/>
          <w:numId w:val="2"/>
        </w:numPr>
        <w:autoSpaceDE w:val="false"/>
        <w:spacing w:before="0" w:after="4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Estimular la Creatividad para evitar las Resistencias al Cambi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Desactivar la Tensión y el Estrés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Programa de Prevención y Desarrollo Docente (4 módulos)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ódulo 1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77875" cy="6508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25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position w:val="-13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position w:val="-13"/>
                                <w:sz w:val="140"/>
                                <w:szCs w:val="14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1.2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025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position w:val="-13"/>
                          <w:sz w:val="140"/>
                          <w:szCs w:val="1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position w:val="-13"/>
                          <w:sz w:val="140"/>
                          <w:szCs w:val="140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Identificación y Gestión del conflicto. Modelo de Harvard. Detección de Obstáculos que impiden el Aprendizaje: Anti-tarea. Liderazgo: Los estilos de liderazgo vistos desde una perspectiva de la inteligencia emocional. Rol, Autoridad y Funciones del docente desde una perspectiva psicodinámica. La empatía, la escucha activa y la asertividad. Diálogo y comunicación como favorecedores del encuentro humano en el aul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ódulo 2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77875" cy="6508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25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position w:val="-13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position w:val="-13"/>
                                <w:sz w:val="140"/>
                                <w:szCs w:val="14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1.2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025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position w:val="-13"/>
                          <w:sz w:val="140"/>
                          <w:szCs w:val="1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position w:val="-13"/>
                          <w:sz w:val="140"/>
                          <w:szCs w:val="140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El estilo docente como condicionante el aprendizaje en el aula. El profesor como coach de sus alumnos.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Estilos de funcionamiento grupal. Cómo favorecer aspectos creativos en la clase. Cómo sofocar aspectos que tienden al boicoteo de la tarea principal (aprender a aprender). La relación profesor-alumno-familias. Revisión de las Prácticas Disciplinarias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ódulo 3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77875" cy="6508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25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position w:val="-13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position w:val="-13"/>
                                <w:sz w:val="140"/>
                                <w:szCs w:val="14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1.2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025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position w:val="-13"/>
                          <w:sz w:val="140"/>
                          <w:szCs w:val="1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position w:val="-13"/>
                          <w:sz w:val="140"/>
                          <w:szCs w:val="140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a gestión del stress. El stress individual. El stress grupal. El autodominio. El talento y la creatividad como canalizadores del stress. La activación de los valores solidarios y colaborativos en el aula. La motivación y la inteligencia afectiva.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ódulo 4: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77875" cy="6508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25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position w:val="-13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position w:val="-13"/>
                                <w:sz w:val="140"/>
                                <w:szCs w:val="14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1.2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025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position w:val="-13"/>
                          <w:sz w:val="140"/>
                          <w:szCs w:val="1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position w:val="-13"/>
                          <w:sz w:val="140"/>
                          <w:szCs w:val="140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Atención a la diversidad. Estilos de aprendizaje. Inteligencias Múltiples de H. Gardner. El cerebro creativo. Las ansiedades y las resistencias al cambio: el niño que no aprende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Metodología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Análisis de las teorías de relaciones grupales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Desarrollo de técnicas de Resolución Pacíficas de Conflictos Específicos a partir de Teorías Generales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Trabajo de Conceptos Técnicos Relacionados con en Desarrollo Evolutivo. Análisis de Casos Reales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Dinámicas de Grupo trabajadas desde las Experiencias Personales. Impulsar el cambio positivo desde el afecto, la motivación y la activación de la Ilusión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CURRICULUM VITAE DE LOS CONSULTORES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. Pedro Santamaría Poz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sicopedagogo y consultor educativo. Especialista Universitario en Clínica y Psicoterapia. Asesor del Colegio Profesional de la Educación. Autor de numerosos escritos en prensa. Asesor y colaborador en diferentes medios de comunicación de difusión nacional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ña. Claudia Xibixel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cenciada en Psicología. Psicoterapeuta. Consultora Educativa. Orientadora Escolar. Profesora de Secundaria. Experta en Mediación y Resolución Pacífica de Conflictos. Miembro de Número de la Asociación Española de Psicoterapia Psicoanalítica y de la Asociación Europea de Psicoterapia Psicoanalític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. José Carlos Rodríguez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Director del Gabinete Médico MUNDOLAB XX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address"/>
        <w:widowControl w:val="false"/>
        <w:jc w:val="lef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Director del curso:</w:t>
      </w:r>
    </w:p>
    <w:p>
      <w:pPr>
        <w:pStyle w:val="Msoaddress"/>
        <w:widowControl w:val="false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Msoaddress"/>
        <w:widowControl w:val="false"/>
        <w:numPr>
          <w:ilvl w:val="0"/>
          <w:numId w:val="5"/>
        </w:numPr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dro Santamaría Pozo</w:t>
      </w:r>
    </w:p>
    <w:p>
      <w:pPr>
        <w:pStyle w:val="Msoaddress"/>
        <w:widowControl w:val="false"/>
        <w:ind w:firstLine="708"/>
        <w:jc w:val="lef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Asesor del Colegio Profesional de la Educación.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6838" w:h="11906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unga" w:hAnsi="Tunga" w:eastAsia="Times New Roman" w:cs="Tunga"/>
      <w:color w:val="auto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Courier New" w:hAnsi="Courier New" w:eastAsia="Times New Roman" w:cs="Courier New"/>
      <w:b w:val="false"/>
      <w:bCs w:val="false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inlista">
    <w:name w:val="Sin lista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entedeprrafopredeter">
    <w:name w:val="Fuente de párrafo predeter.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s-ES" w:eastAsia="en-US" w:bidi="ar-SA"/>
    </w:rPr>
  </w:style>
  <w:style w:type="paragraph" w:styleId="Msoaddress">
    <w:name w:val="msoaddress"/>
    <w:qFormat/>
    <w:pPr>
      <w:widowControl/>
      <w:pBdr/>
      <w:bidi w:val="0"/>
      <w:jc w:val="right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es-ES" w:eastAsia="en-U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alloonTextChar">
    <w:name w:val="Balloon Text Char"/>
    <w:qFormat/>
    <w:pPr>
      <w:widowControl/>
      <w:pBdr/>
      <w:bidi w:val="0"/>
    </w:pPr>
    <w:rPr>
      <w:rFonts w:ascii="Tahoma" w:hAnsi="Tahoma" w:eastAsia="Times New Roman" w:cs="Tahoma"/>
      <w:color w:val="auto"/>
      <w:sz w:val="16"/>
      <w:szCs w:val="16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5:00Z</dcterms:created>
  <dc:creator>CLAUDIA</dc:creator>
  <dc:description/>
  <cp:keywords/>
  <dc:language>en-US</dc:language>
  <cp:lastModifiedBy>claudia jaime xibixell</cp:lastModifiedBy>
  <dcterms:modified xsi:type="dcterms:W3CDTF">2014-08-04T08:30:00Z</dcterms:modified>
  <cp:revision>6</cp:revision>
  <dc:subject/>
  <dc:title/>
</cp:coreProperties>
</file>